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WNSHIP OF GREEN</w:t>
      </w:r>
    </w:p>
    <w:p>
      <w:pPr>
        <w:pStyle w:val="Normal"/>
        <w:jc w:val="center"/>
        <w:rPr/>
      </w:pPr>
      <w:r>
        <w:rPr>
          <w:b/>
        </w:rPr>
        <w:t>ENVIRONMENTAL ADVISORY COMMITTEE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October 7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NOTICE: </w:t>
      </w:r>
      <w:r>
        <w:rPr/>
        <w:t>Adequate notice of this public meeting has been made in accordance with 1975 Open Public Meetings Act in as much as a notice has been published in the New Jersey Herald, transmitted to the Star Ledger and posted at the Municipal Building, 150 Kennedy Road, Tranquility, N.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LL CALL:</w:t>
      </w:r>
      <w:r>
        <w:rPr/>
        <w:t xml:space="preserve"> Cynthia Moyano, Matthew Fox, Ellen Lessin, Fausto Moyano, Christopher Sullivan, Michael Woo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S: </w:t>
      </w:r>
      <w:r>
        <w:rPr/>
        <w:t>Approval of September 2, 2025, minute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OMMUNICATIONS AND ANNOUNCEMENTS: 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COMMITTEE REPORT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 USE BOARD BUSINES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  </w:t>
      </w:r>
    </w:p>
    <w:p>
      <w:pPr>
        <w:pStyle w:val="Normal"/>
        <w:numPr>
          <w:ilvl w:val="0"/>
          <w:numId w:val="3"/>
        </w:numPr>
        <w:rPr/>
      </w:pPr>
      <w:r>
        <w:rPr/>
        <w:t>Discuss the progress of second pollinator garden.</w:t>
      </w:r>
    </w:p>
    <w:p>
      <w:pPr>
        <w:pStyle w:val="Normal"/>
        <w:numPr>
          <w:ilvl w:val="0"/>
          <w:numId w:val="3"/>
        </w:numPr>
        <w:rPr/>
      </w:pPr>
      <w:r>
        <w:rPr/>
        <w:t>Discuss the outcome of Chris’s meeting with the Superintendent of Green Hill School regarding nature trail.</w:t>
      </w:r>
    </w:p>
    <w:p>
      <w:pPr>
        <w:pStyle w:val="Normal"/>
        <w:numPr>
          <w:ilvl w:val="0"/>
          <w:numId w:val="3"/>
        </w:numPr>
        <w:rPr/>
      </w:pPr>
      <w:r>
        <w:rPr/>
        <w:t>Review spreadsheet of short, medium and long term goals of the Environmental Committ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view 2025 budget information and remaining funds per CFO DiLorenzo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iscuss ways to use remaining 2025 fund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scuss potential purchases to determine monetary needs for 2026 budget; information is needed by CFO DiLorenzo for preparation of Green Township’s total 2026 budget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PUBLIC COMMENTS AND/OR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CUTIVE BUSINESS:  </w:t>
      </w:r>
      <w:r>
        <w:rPr/>
        <w:t>If requested by the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 Tuesday, November 4, 2025, at 5:30p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58:00Z</dcterms:created>
  <dc:creator>christine</dc:creator>
  <dc:description/>
  <cp:keywords/>
  <dc:language>en-US</dc:language>
  <cp:lastModifiedBy>Receptionist</cp:lastModifiedBy>
  <cp:lastPrinted>2025-10-01T14:10:00Z</cp:lastPrinted>
  <dcterms:modified xsi:type="dcterms:W3CDTF">2025-10-02T18:51:00Z</dcterms:modified>
  <cp:revision>4</cp:revision>
  <dc:subject/>
  <dc:title>ENVIRONMENTAL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90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